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HEET (tm):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ware license agreement and other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first four pages of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H40x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    A list of GRADESHE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EXE         The GRADE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H      Sampl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N      Sample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IMPORT.EXE    Program for importing data to G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ICO         An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